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ое учрежд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«Лотошинский парк культуры и отдыха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субъекта контро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3800, Московская область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. Лотошино, ул.Заводская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субъекта контро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96"/>
      <w:bookmarkEnd w:id="0"/>
      <w:r>
        <w:rPr>
          <w:rFonts w:cs="Times New Roman" w:ascii="Times New Roman" w:hAnsi="Times New Roman"/>
          <w:sz w:val="22"/>
          <w:szCs w:val="22"/>
        </w:rPr>
        <w:t>ПРЕДПИС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устранении нарушений законодательств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нтрактной системе в сфере закупок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государственных и муниципальных нужд, выя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проверки субъекта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-П/2015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от 03 сентября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му   учреждению   «Лотошинский парк культуры и отдыха»  </w:t>
      </w:r>
      <w:r>
        <w:rPr>
          <w:rFonts w:cs="Times New Roman" w:ascii="Times New Roman" w:hAnsi="Times New Roman"/>
          <w:sz w:val="22"/>
          <w:szCs w:val="22"/>
        </w:rPr>
        <w:t>Контрольный орган 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фере закупок товаров, работ, услуг для обеспечения муниципальных нужд на территории Лотошинского муниципального района,  в составе Руководителя Инспекции - П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ервого заместителя Главы администрации Лотошинского муниципального района,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я Контрольного органа в сфере закупок   товаров,   работ,    услуг    для обеспечения     муниципальных      нужд на      территории  Лотошинского муниципального района Солонца Николая Васильевича,  членов Инспекции – начальника </w:t>
      </w:r>
      <w:r>
        <w:rPr>
          <w:rFonts w:cs="Times New Roman" w:ascii="Times New Roman" w:hAnsi="Times New Roman"/>
          <w:color w:val="000000"/>
          <w:sz w:val="22"/>
          <w:szCs w:val="22"/>
        </w:rPr>
        <w:t>финансово-экономического управления администрации Лотошин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Кашиной Елены Геннадьевны,  глав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эксперта отдела по экономике и перспективному развитию финансово -экономического управления администрации Лотошин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Беловой Любови Вячеславовны, на основании Акта проведения контрольного мероприятия   от   "03" сентября 2015 г. № 1-А/2015 и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 ч. 22 ст. 9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контрактной системе   в   сфере   закупок   товаров,   работ   услуг   для  обеспечения государственных и муниципальных нужд" (далее - Федеральный закон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ЫВАЕТ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странить неточности в части закупок, по которым определение поставщика завершено в Еди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(действия,  направленные  на  устранение нарушений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иного законод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втоматизированной системе управления закупками Московской области (далее - ЕАСУЗ)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 системе ЕАСУЗ, в реестре контрактов привести в соответствие статусы по заключенным контракта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истеме ЕАСУЗ, по контрактам №09-02-ю14 от 04.08.2014г. на сумму 98000 руб., №б/н от 13.10.2014 г. на сумму 12900 руб. привести в соответствие суммы по заключенным контрактам с суммами по фактическому исполнени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рок исполнения Предписания:   "30" сентября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формацию  о  принятых  мерах  по  устранению нарушений, а также копии документов,  подтверждающих  исполнение  Предписания,  предоставить в Контрольный орган в сфере закупок товаров, работ, услуг для обеспечения муниципальных нужд на территории Лотошинского муниципального района в срок до "01" октября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уководитель Инспекци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______________________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олонец Н.В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(подпись)                                                         (Ф.И.О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лава Лотошин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______________________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Долгасова Е.Л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 (подпись)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 Белова Л.В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 (49628)719-65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BF82FCE83F933B78E9F46867764B32DEA29D5052BC1D7278450FC236BD7C8CE22A4F5E25F903DhBX3I" TargetMode="External"/><Relationship Id="rId3" Type="http://schemas.openxmlformats.org/officeDocument/2006/relationships/hyperlink" Target="consultantplus://offline/ref=EBABF82FCE83F933B78E9F46867764B32DEA29D5052BC1D7278450FC23h6X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0:00Z</dcterms:created>
  <dc:creator>belova</dc:creator>
  <dc:description/>
  <cp:keywords/>
  <dc:language>en-US</dc:language>
  <cp:lastModifiedBy>student</cp:lastModifiedBy>
  <cp:lastPrinted>2015-09-03T11:10:00Z</cp:lastPrinted>
  <dcterms:modified xsi:type="dcterms:W3CDTF">2015-09-04T13:00:00Z</dcterms:modified>
  <cp:revision>2</cp:revision>
  <dc:subject/>
  <dc:title>                                                                                                                      Муниципальное учреждение</dc:title>
</cp:coreProperties>
</file>